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  <w:sz w:val="22"/>
        </w:rPr>
      </w:pPr>
      <w:r>
        <w:rPr>
          <w:b/>
          <w:caps w:val="false"/>
          <w:smallCaps w:val="false"/>
          <w:sz w:val="22"/>
        </w:rPr>
        <w:t>План проведения тематического контроля по теме</w:t>
      </w:r>
    </w:p>
    <w:p>
      <w:pPr>
        <w:pStyle w:val="Normal"/>
        <w:jc w:val="center"/>
        <w:rPr>
          <w:b/>
          <w:b/>
          <w:caps w:val="false"/>
          <w:smallCaps w:val="false"/>
          <w:sz w:val="22"/>
        </w:rPr>
      </w:pPr>
      <w:r>
        <w:rPr>
          <w:b/>
          <w:caps w:val="false"/>
          <w:smallCaps w:val="false"/>
          <w:sz w:val="22"/>
        </w:rPr>
        <w:t xml:space="preserve"> </w:t>
      </w:r>
      <w:r>
        <w:rPr>
          <w:b/>
          <w:caps w:val="false"/>
          <w:smallCaps w:val="false"/>
          <w:sz w:val="22"/>
        </w:rPr>
        <w:t>«Эффективность методов и приемов развития творческих изобразительных способностей детей в разных возрастных группах».</w:t>
      </w:r>
    </w:p>
    <w:p>
      <w:pPr>
        <w:pStyle w:val="Normal"/>
        <w:jc w:val="right"/>
        <w:rPr>
          <w:b/>
          <w:b/>
          <w:caps w:val="false"/>
          <w:smallCaps w:val="false"/>
          <w:sz w:val="22"/>
        </w:rPr>
      </w:pPr>
      <w:r>
        <w:rPr>
          <w:b/>
          <w:caps w:val="false"/>
          <w:smallCaps w:val="false"/>
          <w:sz w:val="22"/>
        </w:rPr>
        <w:t>Сроки проведения: 18.01.10г.- 30.01.10г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46"/>
        <w:gridCol w:w="4394"/>
        <w:gridCol w:w="184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  <w:t xml:space="preserve">№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  <w:t>Вопросы на контрол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  <w:t>Что контролир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  <w:t>Ответствен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ответствие уровня развития творческих изобразительных способностей  детей 3-7 лет программным требованиям.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Анализ результатов диагностического обследования уровня развития творческих изобразительных способностей  детей 3-7 лет;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программно-методическое обеспечение;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критерии и методика проведения диагностического обследования;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разработка рекомендаций по результатам диагнос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четкова Н.А., ст. воспитат.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блюдение педагогического процесс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Планирование, организация и проведение занятий по изобразительной деятельности;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организация и проведение занятий в совместной деятельности по развитию творческих изобразительных способностей детей в разных возрастных группах;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организация выставок детского творчества;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организация самостоятельной творческой изобразительной деятельности детей в разных возрастных группах и руководство е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Лебедева И.С.,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зав. ДОУ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четкова Н.А., ст. воспитат.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ведение административного сре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ровень развития творческих изобразительных способностей детей в старшей и подготовительной к школе групп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Лебедева И.С.,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зав. ДОУ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четкова Н.А.,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. воспит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ыполнение программных задач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нализ календарного планирования за 1 полугодие.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амоанали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четкова Н.А., ст. воспитат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стояние развивающей среды в групп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наличие и достаточность пособий и оборудования для развития творческих изобразительных способностей детей в разных возрастных группах;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соответствие гигиеническим требованиям, возрасту детей, программным задачам;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соответствие этапу прохождения программы;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качество эстетического оформ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едзижева Н.И., воспитат.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стояние работы по дополнительному образов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личие программы, плана работы кружковой работы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личество и возраст детей, посещающих кружок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ыполнение программ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езультаты деятельности кружков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четкова Н.А., ст. воспитат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стояние работы педагогов по взаимодействию с родител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ланирование работы с родителями по решению проблем развития творческих изобразительных способностей детей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ормы работы с родителями по проблемам развития творческих изобразительных способностей дете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ематик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ражение успехов и достижений дет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четкова Н.А., ст. воспитат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людение техники безопасности на специально организованных занятиях по изобразительной деятельности и в кружковой рабо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личие достаточность и состояние изобразительных средств, инструментов, пособий, вспомогательных материал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хранение изобразительных средств, инструментов, пособий, вспомогательных материал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бота по технике безопасности с детьм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спользование знаний, умений и навыков детей по технике безопасности в самостоятельной творческ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Лебедева И.С.,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зав. ДОУ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четкова Н.А.,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. воспит, В.В.Голубкова, зам.зав по АХР;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.Н. Манакова, медицинская сестра</w:t>
            </w:r>
          </w:p>
        </w:tc>
      </w:tr>
    </w:tbl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rPr/>
      </w:pPr>
      <w:r>
        <w:rPr/>
        <w:t>1. Соответствие уровня развития творческих изобразительных способностей  детей 3-7 лет программным требованиям.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52"/>
        <w:gridCol w:w="1552"/>
        <w:gridCol w:w="1552"/>
        <w:gridCol w:w="1552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Параметры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Возрастные группы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2 м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Сред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Ста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Подг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к шк.</w:t>
            </w:r>
          </w:p>
        </w:tc>
      </w:tr>
      <w:tr>
        <w:trPr>
          <w:trHeight w:val="1110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1</w:t>
            </w:r>
            <w:r>
              <w:rPr>
                <w:i/>
                <w:caps w:val="false"/>
                <w:smallCaps w:val="false"/>
              </w:rPr>
              <w:t>.</w:t>
            </w:r>
            <w:r>
              <w:rPr>
                <w:caps w:val="false"/>
                <w:smallCaps w:val="false"/>
              </w:rPr>
              <w:t>Анализ результатов диагностического обследования уровня развития творческих изобразительных способностей детей: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л-во детей (высокий уровень)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л-во детей (средний уровень)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л-во детей (низкий уровен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инамика положительная (отрицательная)  (в сравнении дети одной группы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инамика положительная (отрицательная) (в сравнении возрастная группа текущего и предыдущего годов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Программно-методическое обеспечение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спользование базовой комплексной программы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спользование дополнительных программ, технологий, методических пособи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32715</wp:posOffset>
                      </wp:positionH>
                      <wp:positionV relativeFrom="paragraph">
                        <wp:posOffset>1078230</wp:posOffset>
                      </wp:positionV>
                      <wp:extent cx="66751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45pt,84.9pt" to="515.1pt,84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1275</wp:posOffset>
                      </wp:positionH>
                      <wp:positionV relativeFrom="paragraph">
                        <wp:posOffset>1718310</wp:posOffset>
                      </wp:positionV>
                      <wp:extent cx="6583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35.3pt" to="515.1pt,135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 w:val="false"/>
                <w:smallCaps w:val="false"/>
              </w:rPr>
              <w:t>3.1.Критерии диагностического обследовани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спользуются критерии по обследованию уровня развития изобразительных способностей дете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спользуются критерии по обследованию уровня развития творческих изобразительных способностей дете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етодический источник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aps w:val="false"/>
                <w:smallCap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1275</wp:posOffset>
                      </wp:positionH>
                      <wp:positionV relativeFrom="paragraph">
                        <wp:posOffset>737235</wp:posOffset>
                      </wp:positionV>
                      <wp:extent cx="65836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58.05pt" to="515.1pt,5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41275</wp:posOffset>
                      </wp:positionH>
                      <wp:positionV relativeFrom="paragraph">
                        <wp:posOffset>1102995</wp:posOffset>
                      </wp:positionV>
                      <wp:extent cx="65836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86.85pt" to="515.1pt,8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1275</wp:posOffset>
                      </wp:positionH>
                      <wp:positionV relativeFrom="paragraph">
                        <wp:posOffset>1743075</wp:posOffset>
                      </wp:positionV>
                      <wp:extent cx="65836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37.25pt" to="515.1pt,13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 w:val="false"/>
                <w:smallCaps w:val="false"/>
              </w:rPr>
              <w:t>3.2.Методика проведения диагностического обследован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иагностическое обследование проводится фронтальн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иагностическое обследование проводится с подгруппами де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 диагностическом обследовании используются задания по обследованию уровня развития изобразительных навык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в диагностическом обследовании используются задания по обследованию уровня развития творческих изобразительных способносте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1275</wp:posOffset>
                      </wp:positionH>
                      <wp:positionV relativeFrom="paragraph">
                        <wp:posOffset>1028065</wp:posOffset>
                      </wp:positionV>
                      <wp:extent cx="65836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80.95pt" to="515.1pt,8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1275</wp:posOffset>
                      </wp:positionH>
                      <wp:positionV relativeFrom="paragraph">
                        <wp:posOffset>1759585</wp:posOffset>
                      </wp:positionV>
                      <wp:extent cx="658368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38.55pt" to="515.1pt,13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 w:val="false"/>
                <w:smallCaps w:val="false"/>
              </w:rPr>
              <w:t>4. Разработка рекомендаций по результатам диагностического обследовани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разработаны рекомендации по развитию изобразительных навыков дете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разработаны рекомендации по развитию творческих изобразительных способностей дете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рекомендации не разработаны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2. Наблюдение педагогического  процесса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436"/>
        <w:gridCol w:w="1436"/>
        <w:gridCol w:w="1436"/>
        <w:gridCol w:w="1437"/>
      </w:tblGrid>
      <w:tr>
        <w:trPr>
          <w:trHeight w:val="515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Парамет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2 м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Сред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Ста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Подг.</w:t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41275</wp:posOffset>
                      </wp:positionH>
                      <wp:positionV relativeFrom="paragraph">
                        <wp:posOffset>4724400</wp:posOffset>
                      </wp:positionV>
                      <wp:extent cx="658368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372pt" to="515.1pt,37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41275</wp:posOffset>
                      </wp:positionH>
                      <wp:positionV relativeFrom="paragraph">
                        <wp:posOffset>1249680</wp:posOffset>
                      </wp:positionV>
                      <wp:extent cx="658368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98.4pt" to="515.1pt,9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41275</wp:posOffset>
                      </wp:positionH>
                      <wp:positionV relativeFrom="paragraph">
                        <wp:posOffset>2072640</wp:posOffset>
                      </wp:positionV>
                      <wp:extent cx="658368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63.2pt" to="515.1pt,16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41275</wp:posOffset>
                      </wp:positionH>
                      <wp:positionV relativeFrom="paragraph">
                        <wp:posOffset>2804160</wp:posOffset>
                      </wp:positionV>
                      <wp:extent cx="658368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220.8pt" to="515.1pt,2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41275</wp:posOffset>
                      </wp:positionH>
                      <wp:positionV relativeFrom="paragraph">
                        <wp:posOffset>2529840</wp:posOffset>
                      </wp:positionV>
                      <wp:extent cx="658368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99.2pt" to="515.1pt,19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32715</wp:posOffset>
                      </wp:positionH>
                      <wp:positionV relativeFrom="paragraph">
                        <wp:posOffset>3444240</wp:posOffset>
                      </wp:positionV>
                      <wp:extent cx="667512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45pt,271.2pt" to="515.1pt,27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41275</wp:posOffset>
                      </wp:positionH>
                      <wp:positionV relativeFrom="paragraph">
                        <wp:posOffset>4358640</wp:posOffset>
                      </wp:positionV>
                      <wp:extent cx="658368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343.2pt" to="515.1pt,34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41275</wp:posOffset>
                      </wp:positionH>
                      <wp:positionV relativeFrom="paragraph">
                        <wp:posOffset>5181600</wp:posOffset>
                      </wp:positionV>
                      <wp:extent cx="658368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408pt" to="515.1pt,40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 w:val="false"/>
                <w:smallCaps w:val="false"/>
              </w:rPr>
              <w:t>1.Планирование, организация и проведение занятий по изобразительной деятельности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.1.1.Планирование занятий по изобразительной деятельности в соответствии с требованиями авторов базовой комплексной программы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1.1.2.В планирование занятий включены задачи по развитию творческих изобразительных способностей детей.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.2.Формы организации детей на занятии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фронтальная;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дгрупповая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.3.1.Проведение занятий по изобразительной деятельности в соответствии с сеткой занятий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.3.2.Воспитатель использует методы и приемы развития творческих изобразительных способностей детей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спользует игровые приемы;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спользует проблемные ситуации;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спользует творческие задания;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использует различные средства изобразительной деятельности для развития творческих способностей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.4.Урвоень владения воспитателем методами и приемами развития творческих изобразительных способностей на заняти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.5. Уровень проявления детьми творческих изобразительных способносте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2.Организация и проведение занятий в совместной деятельности по развитию творческих изобразительных способностей детей в разных возрастных группах: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в соответствии с циклограммой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по желанию детей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по инициативе воспитателя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уровень заинтересованности детей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уровень владения воспитателем методами и приемами руководства творческой деятельностью на занятиях в совместной деятельности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использование продуктов детского изобразительного творчеств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 Организация выставок детского творчества: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наличие системы организации выставок детского творчества в группе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организация выставок работ всех детей группы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организация индивидуальных творческих выставок детей группы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организация выставок совместного изобразительного творчества детей и взрослых (воспитателей, родителей)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соответствие выставки детских творческих работ эстетическим требования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.Организация самостоятельной творческой изобразительной деятельности детей в разных возрастных группах и руководство ею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по желанию детей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по инициативе воспитателя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использование методов и приемов, стимулирующих интерес детей группы к самостоятельным занятиям изобразительной творческой деятельностью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aps w:val="false"/>
                <w:smallCap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41275</wp:posOffset>
                      </wp:positionH>
                      <wp:positionV relativeFrom="paragraph">
                        <wp:posOffset>721360</wp:posOffset>
                      </wp:positionV>
                      <wp:extent cx="658368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56.8pt" to="515.1pt,5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41275</wp:posOffset>
                      </wp:positionH>
                      <wp:positionV relativeFrom="paragraph">
                        <wp:posOffset>1087120</wp:posOffset>
                      </wp:positionV>
                      <wp:extent cx="658368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85.6pt" to="515.1pt,8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41275</wp:posOffset>
                      </wp:positionH>
                      <wp:positionV relativeFrom="paragraph">
                        <wp:posOffset>1361440</wp:posOffset>
                      </wp:positionV>
                      <wp:extent cx="658368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07.2pt" to="515.1pt,10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132715</wp:posOffset>
                      </wp:positionH>
                      <wp:positionV relativeFrom="paragraph">
                        <wp:posOffset>1727200</wp:posOffset>
                      </wp:positionV>
                      <wp:extent cx="667512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45pt,136pt" to="515.1pt,1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41275</wp:posOffset>
                      </wp:positionH>
                      <wp:positionV relativeFrom="paragraph">
                        <wp:posOffset>2550160</wp:posOffset>
                      </wp:positionV>
                      <wp:extent cx="658368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200.8pt" to="515.1pt,20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 w:val="false"/>
                <w:smallCaps w:val="false"/>
              </w:rPr>
              <w:t>уровень проявления творчества детей в самостоятельной изобразительной деятельност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спользование творческого замысл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спользование различных изобразительных средст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мение рассказать об изображении;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разнообразие творческих замыслов;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личество времени, использованное ребенком в самостоятельной творческой изобразительной деятельности;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личество детей группы, проявивших интерес и желание заниматься самостоятельной творческой деятельностью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использование продуктов детского изобразительного творчеств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</w:tbl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3. Проведение административного среза</w:t>
      </w:r>
    </w:p>
    <w:p>
      <w:pPr>
        <w:pStyle w:val="2"/>
        <w:rPr>
          <w:sz w:val="24"/>
        </w:rPr>
      </w:pPr>
      <w:r>
        <w:rPr>
          <w:sz w:val="24"/>
        </w:rPr>
        <w:t xml:space="preserve">Выявление уровня развития творческих изобразительных способностей детей в старшей </w:t>
      </w:r>
    </w:p>
    <w:p>
      <w:pPr>
        <w:pStyle w:val="2"/>
        <w:rPr>
          <w:sz w:val="24"/>
        </w:rPr>
      </w:pPr>
      <w:r>
        <w:rPr>
          <w:sz w:val="24"/>
        </w:rPr>
        <w:t>и подготовительной к школе группах.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(Проведение контрольных занятий)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872"/>
        <w:gridCol w:w="2873"/>
      </w:tblGrid>
      <w:tr>
        <w:trPr>
          <w:trHeight w:val="515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Параметр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Старшая группа</w:t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(количество детей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Подготовительная к школе группа</w:t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 xml:space="preserve">(количество детей) </w:t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28"/>
              </w:rPr>
              <w:t>Уровень развития интеллектуально-творческих способностей (воображение, вариативность мышления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ысокий уровень-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редний уровень-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изкий урове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ысокий уровень-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редний уровень-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изкий уровень</w:t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28"/>
              </w:rPr>
              <w:t>Уровень развития творческой мотивации (разнообразие интересов, стремление к творчеству, увлеченность процессом творческой деятельности, творческая активность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ысокий уровень-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редний уровень-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изкий урове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ысокий уровень-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редний уровень-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изкий уровень</w:t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28"/>
              </w:rPr>
              <w:t>Уровень развития эстетических творческих свойств (способность к ассоциированию, чувство формы, способность к импровизации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ысокий уровень-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редний уровень-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изкий урове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ысокий уровень-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редний уровень-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изкий уровень</w:t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28"/>
              </w:rPr>
              <w:t>Уровень развития эмоционально-творческих свойств (эмоциональная отзывчивость, способность выражать эмоциональное содержание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ысокий уровень-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редний уровень-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изкий урове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ысокий уровень-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редний уровень-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изкий уровень</w:t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  <w:t>Уровень развития способности к продуцированию образов, интеграции разрозненных элементов в единую систему –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28"/>
              </w:rPr>
              <w:t xml:space="preserve">образ с использованием нетрадиционных техник рисования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ысокий уровень-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редний уровень-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изкий урове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ысокий уровень-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редний уровень-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изкий уровень</w:t>
            </w:r>
          </w:p>
        </w:tc>
      </w:tr>
    </w:tbl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4. Выполнение программных задач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436"/>
        <w:gridCol w:w="1436"/>
        <w:gridCol w:w="1436"/>
        <w:gridCol w:w="1437"/>
      </w:tblGrid>
      <w:tr>
        <w:trPr>
          <w:trHeight w:val="515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Парамет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2 м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Сред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Ста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Подг.</w:t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нализ календарного планирования за 1 полугодие: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количество занятий по изобразительной деятельности соответствует программным требованиям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программное содержание планируется с учетом триединства задач (образовательные, развивающие, воспитательные)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количество занятий, в программное содержание которых включены задачи по развитию творческих изобразительных способностей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тематика занятий предполагает творческое выполнение работы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личество занятий с использованием различных изобразитель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раски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арандаши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ругие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етрадиционные техники рисова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</w:tbl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5. Состояние развивающей среды в группах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70"/>
        <w:gridCol w:w="1670"/>
        <w:gridCol w:w="1670"/>
        <w:gridCol w:w="167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Парамет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2 младш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Средня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Старш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Подгот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.Развивающая среда удовлетворяет потребностям детей в развитии творческих изобразительных способносте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 В создании развивающей среды учтены возрастные возможности дете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 В создании развивающей среды учтены этапы прохождения программы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. Эстетика развивающей среды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. Наличие перспективного плана наполнения развивающей среды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6. Состояние работы по взаимодействию педагогов и родителей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70"/>
        <w:gridCol w:w="1670"/>
        <w:gridCol w:w="1670"/>
        <w:gridCol w:w="167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Парамет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2 младш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Средня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Старш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Подгот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ланирование работы с родителями по решению проблем развития творческих изобразительных способностей детей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Формы работы с родителями по проблемам развития творческих изобразительных способностей детей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Тематика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Отражение успехов и достижений детей.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/>
      </w:pPr>
      <w:r>
        <w:rPr>
          <w:b/>
          <w:caps w:val="false"/>
          <w:smallCaps w:val="false"/>
        </w:rPr>
        <w:t>8. Анализ соблюдения техники безопасности на специально организованных занятиях по изобразительной деятельности и в кружковой работе.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436"/>
        <w:gridCol w:w="1436"/>
        <w:gridCol w:w="1436"/>
        <w:gridCol w:w="1437"/>
      </w:tblGrid>
      <w:tr>
        <w:trPr>
          <w:trHeight w:val="515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Парамет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2 м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Сред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Ста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Подг.</w:t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наличие достаточность и состояние изобразительных средств, инструментов, пособий, вспомогательных материалов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+</w:t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хранение изобразительных средств, инструментов, пособий, вспомогательных материалов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+</w:t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работа по технике безопасности с детьм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а занят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в кружковой работ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 совместной деятельност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+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 xml:space="preserve">         </w:t>
            </w:r>
            <w:r>
              <w:rPr>
                <w:b/>
                <w:caps w:val="false"/>
                <w:smallCaps w:val="false"/>
              </w:rPr>
              <w:t>+</w:t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Использование знаний, умений и навыков детей по технике безопасности в самостоятельной творческой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+</w:t>
            </w:r>
          </w:p>
        </w:tc>
      </w:tr>
    </w:tbl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361" w:right="282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 w:val="false"/>
      <w:smallCap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9:52:00Z</dcterms:created>
  <dc:creator>home</dc:creator>
  <dc:description/>
  <cp:keywords/>
  <dc:language>en-US</dc:language>
  <cp:lastModifiedBy>xp</cp:lastModifiedBy>
  <cp:lastPrinted>2010-03-03T12:48:00Z</cp:lastPrinted>
  <dcterms:modified xsi:type="dcterms:W3CDTF">2010-03-03T09:48:00Z</dcterms:modified>
  <cp:revision>37</cp:revision>
  <dc:subject/>
  <dc:title>План проведения тематического контроля по теме</dc:title>
</cp:coreProperties>
</file>