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ая группа доку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м блоком в документации представлены материалы, которые отражают систему работы в организации методической работы в ДОУ. Все документы  этой  группы  систематизированы  по  папкам  следующим образом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егламентирующая деятельность старшего воспитателя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старшего воспитателя и его функциональны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нирование работы на г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клограмма работы на г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жемесячное планирова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е    планирование    (вкладывается     в     папку    после отработанного времени).  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в системе работы ДОУ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вышестоящих инстанций по планированию в ДОУ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учебный год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граммам дошко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по всем возрастным группа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и планы инновацион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овещаний в методическом кабинет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ламентирующая деятельность педагогического коллект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педагогов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 ДОУ;</w:t>
        <w:tab/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олодых и вновь пришедших педагогах;</w:t>
        <w:tab/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ка заняти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кружков, секций, студий.</w:t>
        <w:tab/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нутрисадовского контро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контроля на учебный го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клограмма контроля на учебный го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ы проведения контро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и по результатам контро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заведующего по результатам организации контро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   аналитической   и   коррекционной   работы    стар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 по результатам контрол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анкетирования педагогов, родителе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ианты административных срезовых работ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оперативного контроля. </w:t>
      </w:r>
    </w:p>
    <w:p>
      <w:pPr>
        <w:pStyle w:val="Normal"/>
        <w:ind w:left="360" w:firstLine="49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истические материалы работы функционирования ДО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ет рабочего времени педагогов ДОУ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арификация педагогов ДОУ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апка № 6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етский коллектив ДОУ. Материалы статист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детей по группам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ки по группам здоровь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детей, занимающихся в кружках, студиях, секциях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писки детей из асоциальных семей. </w:t>
      </w:r>
    </w:p>
    <w:p>
      <w:pPr>
        <w:pStyle w:val="Normal"/>
        <w:ind w:left="360" w:firstLine="34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апка № 7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и материалы консультаций для родителей, которые проводи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рший воспитатель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ы работы с родителями (на учебный год во всех возрастных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уппах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 о семьях воспитанников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инновационных форм работы с родителям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и результаты анкетирования родителей.</w:t>
        <w:tab/>
      </w:r>
    </w:p>
    <w:p>
      <w:pPr>
        <w:pStyle w:val="Normal"/>
        <w:ind w:left="360" w:firstLine="49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8.</w:t>
      </w:r>
    </w:p>
    <w:p>
      <w:pPr>
        <w:pStyle w:val="Normal"/>
        <w:ind w:left="360" w:firstLine="20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ониторинг деятельности педагогов ДОУ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ультаты и анализ уровня развития детей по итогам диагностики 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е и конце учебного год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авнительный анализ за прошедший и текущий учебные годы; 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и результативности работы педагогов за учебный год; 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авнительный   анализ   результативности   работы   педагогов   п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м группам. </w:t>
      </w:r>
    </w:p>
    <w:p>
      <w:pPr>
        <w:pStyle w:val="Normal"/>
        <w:ind w:left="720" w:firstLine="4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9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Методическая работа в ДО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нализ методической работы за прошедший учебный год; 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ложение и приказы о методической работы в ДОУ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лан методической работы на учебный год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 совещаний при методическом кабинет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контроля за методической работой в ДОУ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лан работы творческой группы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правки по результатам работы творческой группы;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токолы заседаний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околы Советов педагог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заседаний при методическом кабинет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Советов педагог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проведения методической недели и приказ о ее проведен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работы с молодыми педагогами на 3 года и на учебный год.</w:t>
      </w:r>
    </w:p>
    <w:p>
      <w:pPr>
        <w:pStyle w:val="Normal"/>
        <w:ind w:left="360" w:firstLine="633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апка № 10.</w:t>
      </w:r>
    </w:p>
    <w:p>
      <w:pPr>
        <w:pStyle w:val="Normal"/>
        <w:ind w:left="360" w:firstLine="20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Аттестация педагогических кадр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ожение об аттестационной комиссии ДОУ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рспективный   план   прохождения   аттестации   руководящими  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ми работниками (на 5 лет)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 прохождения аттестации в текущем учебном году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казы заведующего ДОУ по аттестации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 проведения учебно-воспитательных мероприятий в рамка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ы аттестации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ет заявлений педагогов на аттестацию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урнал выдачи аттестационных листов (вторая квалификационная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тегория). </w:t>
      </w:r>
    </w:p>
    <w:p>
      <w:pPr>
        <w:pStyle w:val="Normal"/>
        <w:ind w:left="720" w:firstLine="4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11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вышение квалификации на курсах и в межкурсовой период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лан прохождения курсов на 5 лет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едения о курсовой подготовке педагогов и руководителей ДОУ (тем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урсов; образовательное учреждение, на базе которого проходи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ы, сроки, № свидетельства)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едения  об участии  педагогов  в мероприятиях  по  повыш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валификации в межкурсовой период (на базе методического отде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 администрации г.Твери) за учебный год и за 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ледних учебных год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валификационные работы слушателей курс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выступлений на районных и городских методических мероприятиях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2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онно-педагогические мероприятия ДОУ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организационно-педагогических мероприятий на учебный год (выставки, смотры, конкурсы, экскурсии и т.д.)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ожения о проведении мероприят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организационно-педагогических мероприятий на месяц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равки по результатам проведения мероприят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ультаты участия в районных и городских творческих и спортивных мероприятиях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ценарии организационно-педагогических мероприятий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и организации    постоянно действующих выставок детского творчества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казы (копии) по организации экскурсий, походов и др.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3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рганизация предметно-развивающей среды в группа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метно-развивающей среде группы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едметно-развивающей среды в группа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организации и по совершенствованию предметно-развивающей среды в группа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контроля организации предметно-развивающей среды в группа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учебно-наглядных пособий, ТСО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е   проекты    и    планы    совершенствования    предметно-развивающей среды.</w:t>
      </w:r>
    </w:p>
    <w:p>
      <w:pPr>
        <w:pStyle w:val="Normal"/>
        <w:ind w:left="360" w:firstLine="77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пка № 14.</w:t>
      </w:r>
    </w:p>
    <w:p>
      <w:pPr>
        <w:pStyle w:val="Normal"/>
        <w:ind w:left="360" w:firstLine="20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Посещение занятий, режимных моментов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зовая циклограмма наблюдений педагогического процесса в группах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традь наблюдений за педагогическим процессом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комендации педагогам.</w:t>
        <w:tab/>
      </w:r>
    </w:p>
    <w:p>
      <w:pPr>
        <w:pStyle w:val="Normal"/>
        <w:ind w:left="720" w:firstLine="5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5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рганизация работы с молодыми педагогам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нк профессиональных данных о молодых педагогах ДОУ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работы с молодыми педагога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 консультац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каз заведующего ДОУ о наставничестве молодых педагог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афик открытых мероприятий молодых педагогов (на учебный год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 молодых педагогов ДО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рода  (на  базе  методического  отдела  Управления  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.Твери);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и достижений молодых педагогов по итога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года. 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6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Инновационная деятельность педагогов ДО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нк данных творчески работающих педагогов ДО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ие визитки педагогов ДО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анные о педагогах-участниках профессиональных конкурсов;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нк данных о технологиях, используемых педагогами ДО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ворческие отчеты педагогов ДОУ в рамках самообразования; S планы инновационной работы ДО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 творческих групп и планирование их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ворческие работы педагогов. 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апка № 17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анк данных по адаптационному период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е кар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зультаты прохождения адаптацион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етодические материалы по организации адаптационного перио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адаптационного периода.</w:t>
      </w:r>
    </w:p>
    <w:p>
      <w:pPr>
        <w:pStyle w:val="Normal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18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анк данных о детях подготовительной к школе групп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лан и график работы с родителями детей подготовительной к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выборе родителями шко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лан взаимодействия со школо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околы совместных совещаний руководителей и педагогов ДОУ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диагностических занятий в подготовительной к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е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   родительских    собраний    будущих    первоклассник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проблемы, вопросы родител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изучения готовности детей подготовительной к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к обучению в школе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едения о состоянии здоровья и уровне развития детей на начало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ец учебного г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атериалы по изучению успеваемости детей в 1 классе. </w:t>
      </w:r>
    </w:p>
    <w:p>
      <w:pPr>
        <w:pStyle w:val="Normal"/>
        <w:ind w:left="128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апка № 19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ередовой педагогический опы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ыты работы педагог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ннотации, рецензии, на опыты работы педагог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авторские методические разработки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ультаты внедрения авторских методик, технологий, программ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формация о результатах обобщения ППО на районных, городски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х мероприятиях. </w:t>
      </w:r>
    </w:p>
    <w:p>
      <w:pPr>
        <w:pStyle w:val="Normal"/>
        <w:ind w:left="16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2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атериалы методических мероприятий за текущий учебных год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атериалы методических мероприятий соответственно годовому плану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ценка педагогами проведенных методических мероприятий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и №№21-2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физическому воспитанию, познавательно-речевому, художественно-эстетическому, социально-личностному развитию детей в ДОУ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ческие материалы по направлениям деятельности ДОУ за 5 лет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ка № 2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, размещение опыта работы, методических разработок педагогов на сайта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убликациях, размещении опыта работы, методических разработок педагогов на сайтах различного уровня.</w:t>
      </w:r>
    </w:p>
    <w:p>
      <w:pPr>
        <w:pStyle w:val="Normal"/>
        <w:ind w:left="16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1" w:right="1003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7:00Z</dcterms:created>
  <dc:creator>WiZaRd</dc:creator>
  <dc:description/>
  <cp:keywords/>
  <dc:language>en-US</dc:language>
  <cp:lastModifiedBy>WiZaRd</cp:lastModifiedBy>
  <dcterms:modified xsi:type="dcterms:W3CDTF">2011-06-13T13:05:00Z</dcterms:modified>
  <cp:revision>1</cp:revision>
  <dc:subject/>
  <dc:title/>
</cp:coreProperties>
</file>