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тог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Итоговый контроль проводился в соответствии с годовым планом, на основании приказа заведующего МДОУ № 107 </w:t>
      </w:r>
      <w:r>
        <w:rPr>
          <w:color w:val="000000"/>
        </w:rPr>
        <w:t>от 03 марта  2011 г. № 40 .</w:t>
      </w:r>
    </w:p>
    <w:p>
      <w:pPr>
        <w:pStyle w:val="Normal"/>
        <w:spacing w:before="30" w:after="30"/>
        <w:jc w:val="both"/>
        <w:rPr/>
      </w:pPr>
      <w:r>
        <w:rPr>
          <w:b/>
        </w:rPr>
        <w:t>Цель проверки</w:t>
      </w:r>
      <w:r>
        <w:rPr/>
        <w:t xml:space="preserve">: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ценка результатов за учебный год; 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- выявление уровня решения годовых задач согласно ожидаемому результату в конце учебного года;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- выявление готовности детей к обучению в школе.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ровести комплексную оценку результатов деятельности педагогического коллектива ДОУ за учебный год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Определить соответствие запланированных ожидаемых результатов и фактических результатов по выполнению задач годового плана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Определить уровень готовности к обучению в школ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Итоговый контроль проводился в период с 04 мая 2011 г по 17 мая 2011 г.</w:t>
      </w:r>
    </w:p>
    <w:p>
      <w:pPr>
        <w:pStyle w:val="Normal"/>
        <w:ind w:firstLine="540"/>
        <w:jc w:val="both"/>
        <w:rPr/>
      </w:pPr>
      <w:r>
        <w:rPr/>
        <w:t>Ответственными лицами за проведение контроля были определены: И.С. Лебедева, заведующий ДОУ, Н.А. Кочеткова, старший воспитатель.</w:t>
      </w:r>
    </w:p>
    <w:p>
      <w:pPr>
        <w:pStyle w:val="Normal"/>
        <w:jc w:val="both"/>
        <w:rPr/>
      </w:pPr>
      <w:r>
        <w:rPr/>
        <w:t>В проведении контроля принимала участие В.В. Голубкова, заместитель заведующего по АХР, Т.Н.Манакова, медицинская сестра, Т.К. Короткова, педагог-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тоговый контроль включал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блюдение за проведением диагностических мероприятий воспитателями и узкими специалистами в группах (в соответствии с годовыми задачами). Анализ деятельности педагогов и детей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Анализ заболеваемости детей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Анализ медико-социальных условий в ДО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амоанализ и самооценка образовательного процесса воспитателями групп и узкими специалистам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Анализ развивающей среды в ДОУ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Диагностика «Уровень готовности детей к обучению в школе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бор, анализ и обработка результатов итогового контрол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одготовка информационно-аналитической справки по результатам итогового контроля к Совету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едусмотренные сроки контроль был проведен во всех возрастных группах ДОУ.</w:t>
      </w:r>
    </w:p>
    <w:p>
      <w:pPr>
        <w:pStyle w:val="Normal"/>
        <w:jc w:val="both"/>
        <w:rPr/>
      </w:pPr>
      <w:r>
        <w:rPr/>
        <w:t>В период итогового контроля все воспитатели, узкие специалисты, помощники воспитателей работали в соответствии с графиком рабочего времени, отсутствия педагогов по болезни или другим причинам, нарушений графика работы и трудовой дисциплины не был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По вопросу  "</w:t>
      </w:r>
      <w:r>
        <w:rPr>
          <w:bCs/>
          <w:color w:val="000000"/>
        </w:rPr>
        <w:t>Наблюдение за проведением диагностических мероприятий воспитателями и узкими специалистами в группах (в соответствии с годовыми задачами). Анализ деятельности педагогов и детей</w:t>
      </w:r>
      <w:r>
        <w:rPr/>
        <w:t xml:space="preserve">" была проведена следующая работа: </w:t>
      </w:r>
    </w:p>
    <w:p>
      <w:pPr>
        <w:pStyle w:val="Normal"/>
        <w:jc w:val="both"/>
        <w:rPr/>
      </w:pPr>
      <w:r>
        <w:rPr/>
        <w:t>-анализ состояния и содержания программно-методического обеспечения и диагностической документации;</w:t>
      </w:r>
    </w:p>
    <w:p>
      <w:pPr>
        <w:pStyle w:val="Normal"/>
        <w:jc w:val="both"/>
        <w:rPr/>
      </w:pPr>
      <w:r>
        <w:rPr/>
        <w:t>- наблюдение и анализ содержания диагностических мероприятий, форм и методов их проведения.</w:t>
      </w:r>
    </w:p>
    <w:p>
      <w:pPr>
        <w:pStyle w:val="Normal"/>
        <w:jc w:val="both"/>
        <w:rPr/>
      </w:pPr>
      <w:r>
        <w:rPr/>
        <w:t>- наблюдение за деятельностью детей;</w:t>
      </w:r>
    </w:p>
    <w:p>
      <w:pPr>
        <w:pStyle w:val="Normal"/>
        <w:ind w:firstLine="540"/>
        <w:jc w:val="both"/>
        <w:rPr/>
      </w:pPr>
      <w:r>
        <w:rPr/>
        <w:t>В результате проведенной работы было установлено следующее.</w:t>
      </w:r>
    </w:p>
    <w:p>
      <w:pPr>
        <w:pStyle w:val="Normal"/>
        <w:ind w:firstLine="540"/>
        <w:jc w:val="both"/>
        <w:rPr/>
      </w:pPr>
      <w:r>
        <w:rPr/>
        <w:t xml:space="preserve">Диагностические мероприятия воспитателями и узкими специалистами ДОУ проводятся в соответствии с приказом заведующего ДОУ </w:t>
      </w:r>
      <w:r>
        <w:rPr>
          <w:color w:val="FF0000"/>
        </w:rPr>
        <w:t>№ 36/11 от 01.09.09г</w:t>
      </w:r>
      <w:r>
        <w:rPr/>
        <w:t>. «О проведении педагогической, психологической диагностики воспитанников» и с обозначенными в календарном плане сроками, а именно: с 01.05.2011. во всех возрастных группах.</w:t>
      </w:r>
      <w:r>
        <w:rPr>
          <w:color w:val="FF0000"/>
        </w:rPr>
        <w:t xml:space="preserve"> </w:t>
      </w:r>
      <w:r>
        <w:rPr/>
        <w:t xml:space="preserve">Дети 1-й младшей,   2-й младшей, средней, старшей и подготовительной к школе групп обследуются по уровню развития знаний, умений и навыков. Диагностические мероприятия проводятся воспитателями 1-й младшей, 2-й младшей, средней, старшей и подготовительной к школе групп, узкими специалистами: инструктором по физической культуре, музыкальным руководителем. Занятия, на которых проводилась оценка уровня развития  знаний, умений и навыков проводились в соответствии с сеткой занятий и режимом дня. Результаты диагностического обследования своевременно занесены в протоколы, педагогами разработаны рекомендации к коррекционно-развивающей работе с детьми. </w:t>
      </w:r>
    </w:p>
    <w:p>
      <w:pPr>
        <w:pStyle w:val="Normal"/>
        <w:ind w:firstLine="540"/>
        <w:jc w:val="both"/>
        <w:rPr/>
      </w:pPr>
      <w:r>
        <w:rPr/>
        <w:t>Анализ состояния и содержания диагностической документации за 2010-11 уч. год осуществлен Кочетковой Н. А., старшим воспитателем,  с 4 по 7 мая 2011 года.</w:t>
      </w:r>
    </w:p>
    <w:p>
      <w:pPr>
        <w:pStyle w:val="Normal"/>
        <w:jc w:val="both"/>
        <w:rPr/>
      </w:pPr>
      <w:r>
        <w:rPr/>
        <w:t>Результаты проведенной работы:</w:t>
      </w:r>
    </w:p>
    <w:p>
      <w:pPr>
        <w:pStyle w:val="Normal"/>
        <w:ind w:firstLine="720"/>
        <w:jc w:val="both"/>
        <w:rPr/>
      </w:pPr>
      <w:r>
        <w:rPr/>
        <w:t>1)Во всех возрастных группах имеется в наличии диагностическая документация, соответствующая возрастным особенностям детей и соответствующая программным задачам программы «Программа воспитания и обучения в детском саду»  под ред. М.А. Васильевой, В.В. Гербовой, Т.С. Комаровой, и методическими пособиями данной программы. Документация оформлена в соответствии с требованиями и рекомендациями по ее оформлению.</w:t>
      </w:r>
    </w:p>
    <w:p>
      <w:pPr>
        <w:pStyle w:val="Normal"/>
        <w:ind w:firstLine="720"/>
        <w:jc w:val="both"/>
        <w:rPr/>
      </w:pPr>
      <w:r>
        <w:rPr/>
        <w:t>Источники, используемые воспитателями для поведения диагностических мероприятий, соответствуют требованиям Госстандарта и авторов программы «Программа воспитания и обучения в детском саду»  под ред. М.А. Васильевой, В.В. Гербовой, Т.С. Комаровой.</w:t>
      </w:r>
    </w:p>
    <w:p>
      <w:pPr>
        <w:pStyle w:val="Normal"/>
        <w:ind w:firstLine="540"/>
        <w:jc w:val="both"/>
        <w:rPr/>
      </w:pPr>
      <w:r>
        <w:rPr/>
        <w:t>2) Диагностическое обследование детей проводится согласно календарному плану, сетке занятий и режиму дня. Фронтально диагностируются дети частично,  старшей и подготовительной к школе группах, а в 1-й младшей, 2 младшей и средней группах, согласно методическим рекомендациям авторов программы ««Программа воспитания и обучения в детском саду»  под ред. М.А. Васильевой, В.В. Гербовой, Т.С. Комаровой» – подгруппами детей.  С детьми, отсутствующими на занятии  по причине болезни, диагностика проводится индивидуально в свободное от занятий время по мере поступления в ДОУ.</w:t>
      </w:r>
    </w:p>
    <w:p>
      <w:pPr>
        <w:pStyle w:val="Normal"/>
        <w:ind w:firstLine="540"/>
        <w:jc w:val="both"/>
        <w:rPr/>
      </w:pPr>
      <w:r>
        <w:rPr/>
        <w:t>В результате проверки отмечается высокий уровень владения воспитателями методами и приемами проведения диагностики на занятиях и в совместной деятельности  -  в1-й младшей, 2-й младшей и  подготовительной к школе группах, средний уровень владения воспитателями методами и приемами  проведения диагностических занятий– в старшей и средней группах (в связи с опытом работы воспитателей до 5 лет).</w:t>
      </w:r>
    </w:p>
    <w:p>
      <w:pPr>
        <w:pStyle w:val="Normal"/>
        <w:ind w:firstLine="540"/>
        <w:jc w:val="both"/>
        <w:rPr/>
      </w:pPr>
      <w:r>
        <w:rPr/>
        <w:t>Результаты  диагностического обследования своевременно заносятся в протокол и анализируются воспитателями  всех групп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) Наблюдение  за деятельностью детей на диагностических занятиях показало, что 76% детей выполнили все задания правильно, 22% - частично и 2% (один ребенок) неправильно (ребенок вновь поступивший в ДОУ). Более легко выполнены задания,,,,, характера, при составление рассказов по картинке дети испытывают затруднения. Положительным фактом отмечается, что дети проявляют интерес к выполнению зада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</w:rPr>
        <w:t>2. Анализ заболеваемости детей проводился медицинской сестрой Т.Н. Манаковой в период с 5 мая по 6  мая 2011 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езультаты анализа заболеваний детей по ДОУ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4"/>
        <w:gridCol w:w="1800"/>
        <w:gridCol w:w="180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болев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2010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З  + грип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и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екционные заболе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На конец 2010</w:t>
      </w:r>
      <w:r>
        <w:rPr/>
        <w:t xml:space="preserve"> года снизилась частота заболеваний детей с диагнозом- отит, бронхит, пневмония, .но увеличилось число заболеваний с диагнозом ангина и инфекционные заболевания в связи с большой вспышкой заболеваний гриппа по городу Твери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4"/>
        <w:gridCol w:w="1800"/>
        <w:gridCol w:w="180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атолог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 – сосудист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порно –двигательного аппар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з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П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ющие данные не противоречат статистическим данным НИИ гигиены и профилактики заболеваемости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 хроническим заболеванием, часто и длительно болеющие дети были поставлены на диспансерный учет с последующими оздоровительными мероприятиями согласно индивидуальному пла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месячно и ежеквартально проводится анализ острой заболеваемости с учетом групповой заболеваемости. Следует отметить, что количество заболеваний в ДОУ имеет тенденцию к снижению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учение и  анализ медико – социальных условий пребывания детей в ДОУ проведено Т.Н.Манаковой, медицинской сестрой в период с 5  по 6 мая 2011 г.</w:t>
      </w:r>
    </w:p>
    <w:p>
      <w:pPr>
        <w:pStyle w:val="Normal"/>
        <w:ind w:firstLine="540"/>
        <w:jc w:val="both"/>
        <w:rPr/>
      </w:pPr>
      <w:r>
        <w:rPr/>
        <w:t>Проверкой установлено:</w:t>
      </w:r>
    </w:p>
    <w:p>
      <w:pPr>
        <w:pStyle w:val="Normal"/>
        <w:ind w:firstLine="540"/>
        <w:jc w:val="both"/>
        <w:rPr/>
      </w:pPr>
      <w:r>
        <w:rPr/>
        <w:t>Медицинской обслуживание детей в ДОУ осуществлялось медицинской сестрой и врачом – педиатром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доровления используется физиотерапевтическая аппарату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бщее санитарно – гигиеническое состояние ДОУ соответствует требованиям санэпидемнадзора: питьевой, световой и воздушный режим поддерживается в норм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бор информации и наблюдения за каждым ребенком помогают установке временной динамики психологических, деятельностных и эмоциональных качеств детей.   На основании бесед и наблюдений за поведением ребенка в группе медицинским персоналом и психологом даются рекомендации воспитателям и родителям, индивидуальные для каждого ребенка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 </w:t>
      </w:r>
      <w:r>
        <w:rPr/>
        <w:t>В целях сокращения сроков адаптации и уменьшения отрицательных проявлений у детей при поступлении их в ДОУ осуществляется проектная деятельность по проекту «В детский сад хожу без слез».  А так же осуществляется  четкая организация медико - педагогического обслуживания в соответствии с учетом возраста, состояния здоровья, пола, индивидуальных особенностей детей.  Установлен щадящий режим, щадящее закаливание,  неполный день пребывания детей в ДОУ, согласованный с родителями.  В результате проводимых мероприятий отмечается снижение заболеваемости за три года среди прибывших дет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4. </w:t>
      </w:r>
      <w:r>
        <w:rPr>
          <w:bCs/>
          <w:color w:val="000000"/>
        </w:rPr>
        <w:t>Самоанализ и самооценка образовательного процесса проводились воспитателями всех возрастных  групп и узкими специалистами по следующим критериям:</w:t>
      </w:r>
    </w:p>
    <w:p>
      <w:pPr>
        <w:pStyle w:val="Normal"/>
        <w:spacing w:before="0" w:after="0"/>
        <w:ind w:firstLine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групповая документация (наличие, своевременность ведения и оформления, соответствие принятым решениям СП, наличие или отсутствие замечаний по содержанию, оформлению и срокам их исправления)</w:t>
      </w:r>
    </w:p>
    <w:p>
      <w:pPr>
        <w:pStyle w:val="Normal"/>
        <w:spacing w:before="0" w:after="0"/>
        <w:ind w:firstLine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использование программных документов в соответствии с требованиям программы и возрастным особенностям детей;</w:t>
      </w:r>
    </w:p>
    <w:p>
      <w:pPr>
        <w:pStyle w:val="Normal"/>
        <w:spacing w:before="0" w:after="0"/>
        <w:ind w:firstLine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количество занятий (в соответствии и не в соответствии с учебным планом)</w:t>
      </w:r>
    </w:p>
    <w:p>
      <w:pPr>
        <w:pStyle w:val="Normal"/>
        <w:spacing w:before="0" w:after="0"/>
        <w:ind w:firstLine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планирование совместной деятельности</w:t>
      </w:r>
    </w:p>
    <w:p>
      <w:pPr>
        <w:pStyle w:val="Normal"/>
        <w:spacing w:before="0" w:after="0"/>
        <w:ind w:firstLine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взаимодействие воспитателей и узких специалистов;</w:t>
      </w:r>
    </w:p>
    <w:p>
      <w:pPr>
        <w:pStyle w:val="Normal"/>
        <w:spacing w:before="0" w:after="0"/>
        <w:ind w:firstLine="28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привлечение родителей к проведению образовательного процесса</w:t>
      </w:r>
    </w:p>
    <w:p>
      <w:pPr>
        <w:pStyle w:val="Normal"/>
        <w:ind w:firstLine="540"/>
        <w:jc w:val="both"/>
        <w:rPr/>
      </w:pPr>
      <w:r>
        <w:rPr/>
        <w:t>Результаты самоанализа, проведенного воспитателями всех возрастных групп, соответствуют результатам анализа, проведенного старшим воспитателем.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Во всех возрастных  группах имеются: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1 Перспективное и календарное планирование.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2. Тетрадь посещаемости детей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3. Журнал сведений о родителях воспитанников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.4.Тетрадь взаимодействия с узкими специалистами.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5. План работы с родителями воспитанников на учебный год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6.Тетрадь медицинских рекомендаций </w:t>
      </w:r>
    </w:p>
    <w:p>
      <w:pPr>
        <w:pStyle w:val="Normal"/>
        <w:jc w:val="both"/>
        <w:rPr/>
      </w:pPr>
      <w:r>
        <w:rPr>
          <w:bCs/>
          <w:color w:val="000000"/>
        </w:rPr>
        <w:t>Вся документация ведется своевременно, оформление и ведение перспективных и календарных планов  соответствует решению СП № 1.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В начале учебного года имелись единичные замечания по содержанию календарных планов, которые своевременно исправлялись в 1-й младшей группе, средней и старшей группах, Воспитатели старшей группы не своевременно исправляли ошибки, допущенные при написании планов, в связи с отсутствием педагогического опыта (воспитатель данной группы имеет педагогический  стаж менее 5 лет) </w:t>
      </w:r>
      <w:r>
        <w:rPr>
          <w:bCs/>
        </w:rPr>
        <w:t>С молодым специалистом проведены соответствующие консультации</w:t>
      </w:r>
      <w:r>
        <w:rPr>
          <w:bCs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 xml:space="preserve">     </w:t>
      </w:r>
      <w:r>
        <w:rPr>
          <w:bCs/>
        </w:rPr>
        <w:t>Для проведения диагностических исследований воспитатели групп и узкие специалисты используют следующие  источник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тодическая разработка творческой группы педагогов Д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тодическая разработка творческой группы педагогов Д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звития двигательн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звития физической подготовлен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пособия « Физическое воспитание в детском саду» Э.Я. Степаненкова,  «Физкультурные занятия в детском саду» Л.И. Пензулаева, «Оздоровительная гимнатика для детей 3-7 дет» Л.И. Пензулаева Методики М.  Руновой «Двигательная деятельность детей в ДОУ»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ое пособие Т. И. Осокиной «Физическая культура в детском саду», Н. В. Полтавцевой и Н. А. Гордовой  «Физическая культура в дошкольном детств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рограммы «Программа воспитания и обучения в детском саду»  под ред. М.А. Васильевой, В.В. Гербовой, Т.С. Комаровой, и методическими пособиями данной програм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рограммы «Программа воспитания и обучения в детском саду»  под ред. М.А. Васильевой, В.В. Гербовой, Т.С. Комаровой, и методическими пособиями данной програм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 музыкальной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тодические разработки творческой группы музыкальных руководителей ДОУ г.Твер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 театрализованной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рограммы «Программа воспитания и обучения в детском саду»  под ред. М.А. Васильевой, В.В. Гербовой, Т.С. Комаровой, и методическими пособиями данной програм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рограммы «Программа воспитания и обучения в детском саду»  под ред. М.А. Васильевой, В.В. Гербовой, Т.С. Комаровой, и методическими пособиями данной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личество проведенных занятий  соответствует учебному плану </w:t>
      </w:r>
    </w:p>
    <w:p>
      <w:pPr>
        <w:pStyle w:val="Normal"/>
        <w:ind w:firstLine="540"/>
        <w:jc w:val="both"/>
        <w:rPr/>
      </w:pPr>
      <w:r>
        <w:rPr/>
        <w:t xml:space="preserve">Совместная деятельность с детьми планируется в соответствии с циклограммой постоянно во всех возрастных группах. Тесное взаимодействие воспитателей и узких специалистов приводит к хорошему результату. Родители участвуют в жизни сада. В старшей и подготовительной группах используются инновационные методы взаимодействия с родителями: круглые столы, развлечения совместно с детьми, открытые занятия для родителей, эстафеты.  </w:t>
      </w:r>
    </w:p>
    <w:p>
      <w:pPr>
        <w:pStyle w:val="Normal"/>
        <w:ind w:firstLine="540"/>
        <w:jc w:val="both"/>
        <w:rPr/>
      </w:pPr>
      <w:r>
        <w:rPr/>
        <w:t>При проведении совместных мероприятий с родителями, особенно интерактивных форм отзывы родителей только положительные, но их, к сожалению не  используют воспитатели подготовительной к школе и средней  груп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5. Изучение и анализ развивающей среды в ДОУ проведен  И.С. Лебедевой, заведующим МДОУ , В В. Голубковой, заместителем заведующего по АХР, Н.А.Кочетковой, старшим воспитателем 11 мая 2011 г.по следующим вопроса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наличие плана совершенствования развивающей среды в 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лияние мероприятий по совершенствованию развивающей среды на качество образовательного процесса и выполнения годовых задач (по каждой группе)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выявленные проблемы (по каждой группе):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/>
        <w:t>Проверкой установлено: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FF00FF"/>
        </w:rPr>
        <w:t>План совершенствования развивающей среды в ДОУ, в котором ставились конкретные задачи на основе анализа проблем и вносились корректировки в течение учебного года, отсутствует в наличии только в 1-й младшей,старшей группе, в остальных возрастных группах он присутствует, корректируется, либо имеется частично. Развивающая среда во всех возрастных группах соответствует программным требованиям и возрастным особенностям детей, благотворно влияет на качество образовательного процесса и выполнение  годовых задач.</w:t>
      </w:r>
    </w:p>
    <w:p>
      <w:pPr>
        <w:pStyle w:val="Normal"/>
        <w:spacing w:before="30" w:after="30"/>
        <w:ind w:firstLine="540"/>
        <w:jc w:val="both"/>
        <w:rPr>
          <w:color w:val="FF0000"/>
        </w:rPr>
      </w:pPr>
      <w:r>
        <w:rPr>
          <w:color w:val="FF0000"/>
        </w:rPr>
        <w:t>Развивающая среда организовывалась в группах воспитателями и узкими специалистами: под постоянным контролем и руководством со стороны администрации ДОУ в 1 младшей, 2 младшей и средних группах,   без участия администрации ДОУ - во 2  группе раннего возраста; старшей и подготовительной к школе группах. Во всех возрастных группах активное участие в совершенствовании развивающей среды принимали  родители (спонсорские вложения, изготовление руками родителей пособий, игрового оборудования);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Выявлены проблемы:</w:t>
      </w:r>
    </w:p>
    <w:p>
      <w:pPr>
        <w:pStyle w:val="Normal"/>
        <w:jc w:val="both"/>
        <w:rPr/>
      </w:pPr>
      <w:r>
        <w:rPr>
          <w:color w:val="000000"/>
        </w:rPr>
        <w:t>-По блоку «Физическое воспитание»:(инновационные подходы в физкультурно-оздоровительной работе)</w:t>
      </w:r>
      <w:r>
        <w:rPr/>
        <w:t xml:space="preserve"> - требуется пополнение пособий  предметно-развивающую среду старшей и подготовительной к школе групп в предметно-развивающей среде «Дарами полей», разнообразить дидактические игры по данной тематике, а также разнообразить дидактические игры о витаминных продуктах в старшей группе; недостаточное внимание качеству эстетического оформления уделяется воспитателями старшей группы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о блоку «Обучение(развитие связной речи детей)</w:t>
      </w:r>
      <w:r>
        <w:rPr>
          <w:sz w:val="22"/>
          <w:szCs w:val="22"/>
        </w:rPr>
        <w:t>– требуется пополнение  предметно-развивающей среды старшей группе-  разнообразить дидактическими играми на развитие грамматического строя речи, - перспективный план пополнения развивающей среды отсутствует в 1 младшей, старшей группах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о блоку «Воспитание» (игровые умения и навыки)</w:t>
      </w:r>
      <w:r>
        <w:rPr>
          <w:sz w:val="22"/>
          <w:szCs w:val="22"/>
        </w:rPr>
        <w:t>– требуется пополнение  предметно-развивающей среды в  1 младшей группе- заменить атрибуты сюжетно-ролевой игры «Больница» на более эстетичные и крупные; Во 2 младшей группе в сюжетно-ролевой игре «Путешествие, корабль» - дополнить бескозырками;  в  старшей группе –разнообразить дидактические игры, пополнить сюжетно-ролевые игры атрибутами;  недостаточное внимание качеству эстетического оформления уделяется воспитателями старшей  группы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6. Диагностика уровня готовности детей к обучению в школе проводилась Т.К. Коротковой, педагогом-психологом 12 и 13 мая 2011 г.</w:t>
      </w:r>
    </w:p>
    <w:p>
      <w:pPr>
        <w:pStyle w:val="Normal"/>
        <w:ind w:firstLine="540"/>
        <w:jc w:val="both"/>
        <w:rPr/>
      </w:pPr>
      <w:r>
        <w:rPr/>
        <w:t>Результаты диагно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7"/>
        <w:gridCol w:w="1157"/>
        <w:gridCol w:w="1157"/>
        <w:gridCol w:w="1157"/>
        <w:gridCol w:w="1157"/>
        <w:gridCol w:w="115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итер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чало учебного года (%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ец учебного года (%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амя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ним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спри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ыш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отивация к учебной деятельности в шк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по итоговому контролю.</w:t>
      </w:r>
    </w:p>
    <w:p>
      <w:pPr>
        <w:pStyle w:val="Normal"/>
        <w:ind w:firstLine="540"/>
        <w:jc w:val="both"/>
        <w:rPr/>
      </w:pPr>
      <w:r>
        <w:rPr/>
        <w:t>Итоговым контролем  отмечаются положительные стороны в работе ДОУ.</w:t>
      </w:r>
    </w:p>
    <w:p>
      <w:pPr>
        <w:pStyle w:val="Normal"/>
        <w:ind w:firstLine="540"/>
        <w:jc w:val="both"/>
        <w:rPr/>
      </w:pPr>
      <w:r>
        <w:rPr/>
        <w:t>Во всех возрастных группах имеется в наличии диагностическая документация соответствующая возрастным особенностям детей и соответствующая программным задачам программы «Программа воспитания и обучения в детском саду»  под ред. М.А. Васильевой, В.В. Гербовой, Т.С. Комаровой, и методическим пособиями данной программы</w:t>
      </w:r>
      <w:r>
        <w:rPr>
          <w:sz w:val="20"/>
          <w:szCs w:val="20"/>
        </w:rPr>
        <w:t xml:space="preserve">. </w:t>
      </w:r>
      <w:r>
        <w:rPr/>
        <w:t xml:space="preserve">Документация оформлена в соответствии с требованиями и рекомендациями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Источники, используемые воспитателями для поведения диагностических мероприятий, соответствуют требованиям авторов программы «Программа воспитания и обучения в детском саду»  под ред. М.А. Васильевой, В.В. Гербовой, Т.С. Комаровой,</w:t>
      </w:r>
      <w:r>
        <w:rPr>
          <w:sz w:val="20"/>
          <w:szCs w:val="20"/>
        </w:rPr>
        <w:t xml:space="preserve">  </w:t>
      </w:r>
      <w:r>
        <w:rPr/>
        <w:t>Диагностические мероприятия проводятся воспитателями всех возрастных  групп в соответствии с  сеткой занятий,  согласно календарному плану,  режимом дня и рекомендациям авторов программы «Программа воспитания и обучения в детском саду»  под ред. М.А. Васильевой, В.В. Гербовой, Т.С. Комаровой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В </w:t>
      </w:r>
      <w:r>
        <w:rPr/>
        <w:t>календарных планах ежедневно отражается работа в разных режимных моментах и в разных формах организации по диагностике знаний, умений и навы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ы диагностического обследования своевременно заносятся в протоколы и анализируется воспитателями  всех групп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75 % педагогов имеют высокий уровень владения  методами и приемами проведения диагностики на занятиях и в совместной деятельности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76% детей выполнили все задания правильно,</w:t>
      </w:r>
    </w:p>
    <w:p>
      <w:pPr>
        <w:pStyle w:val="Normal"/>
        <w:ind w:firstLine="540"/>
        <w:jc w:val="both"/>
        <w:rPr/>
      </w:pPr>
      <w:r>
        <w:rPr/>
        <w:t>Интерес к выполнению заданий присутствует  у всех детей</w:t>
      </w:r>
    </w:p>
    <w:p>
      <w:pPr>
        <w:pStyle w:val="Normal"/>
        <w:ind w:firstLine="540"/>
        <w:jc w:val="both"/>
        <w:rPr/>
      </w:pPr>
      <w:r>
        <w:rPr/>
        <w:t>Количество заболеваний в ДОУ имеет тенденцию к снижению.</w:t>
      </w:r>
    </w:p>
    <w:p>
      <w:pPr>
        <w:pStyle w:val="Normal"/>
        <w:ind w:firstLine="540"/>
        <w:jc w:val="both"/>
        <w:rPr/>
      </w:pPr>
      <w:r>
        <w:rPr/>
        <w:t>Общее санитарно – гигиеническое состояние ДОУ соответствует требованиям санэпидемнадзора: питьевой, световой и воздушный режим поддерживается в норме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При проведении совместных мероприятий с родителями, особенно интерактивных форм отзывы родителей только положительные, но их, к сожалению не  используют воспитатели старшей и средней  групп.</w:t>
      </w:r>
    </w:p>
    <w:p>
      <w:pPr>
        <w:pStyle w:val="Normal"/>
        <w:ind w:firstLine="540"/>
        <w:jc w:val="both"/>
        <w:rPr/>
      </w:pPr>
      <w:r>
        <w:rPr/>
        <w:t>Развивающая среда в группах благотворно влияет на качество образовательного процесса и выполнение  годовых задач., соответствует программным задачам, возрастным и индивидуальным особенностям детей.</w:t>
      </w:r>
    </w:p>
    <w:p>
      <w:pPr>
        <w:pStyle w:val="Normal"/>
        <w:ind w:firstLine="540"/>
        <w:jc w:val="both"/>
        <w:rPr/>
      </w:pPr>
      <w:r>
        <w:rPr/>
        <w:t>В то же время, проверкой отмечаются недостатки в работе, а именн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По блоку «Физическое воспитание»:(</w:t>
      </w:r>
      <w:r>
        <w:rPr>
          <w:color w:val="000000"/>
        </w:rPr>
        <w:t xml:space="preserve"> »:(инновационные подходы в физкультурно-оздоровительной работе</w:t>
      </w:r>
      <w:r>
        <w:rPr/>
        <w:t>- требуется пополнение пособий  предметно-развивающую среду старшей и подготовительной к школе групп в предметно-развивающей среде «Дарами полей», разнообразить дидактические игры по данной тематике, а также разнообразить дидактические игры о витаминных продуктах в старшей группе; недостаточное внимание качеству эстетического оформления уделяется воспитателями старшей группы</w:t>
      </w:r>
      <w:r>
        <w:rPr>
          <w:color w:val="FF0000"/>
        </w:rPr>
        <w:t xml:space="preserve">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о блоку «Обучение(развитие связной речи детей)</w:t>
      </w:r>
      <w:r>
        <w:rPr>
          <w:sz w:val="22"/>
          <w:szCs w:val="22"/>
        </w:rPr>
        <w:t>– требуется пополнение  предметно-развивающей среды старшей группе-  разнообразить дидактическими играми на развитие грамматического строя речи, - перспективный план пополнения развивающей среды отсутствует в 1 младшей, старшей группах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По блоку «Воспитание» (игровые умения и навыки)</w:t>
      </w:r>
      <w:r>
        <w:rPr>
          <w:sz w:val="22"/>
          <w:szCs w:val="22"/>
        </w:rPr>
        <w:t>– требуется пополнение  предметно-развивающей среды в  1 младшей группе- заменить атрибуты сюжетно-ролевой игры «Больница» на более эстетичные и крупные; Во 2 младшей группе в сюжетно-ролевой игре «Путешествие, корабль» - дополнить бескозырками;  в  старшей группе –разнообразить дидактические игры, пополнить сюжетно-ролевые игры атрибутами;  недостаточное внимание качеству эстетического оформления уделяется воспитателями старшей  группы.</w:t>
      </w:r>
    </w:p>
    <w:p>
      <w:pPr>
        <w:pStyle w:val="Normal"/>
        <w:ind w:firstLine="540"/>
        <w:jc w:val="both"/>
        <w:rPr/>
      </w:pPr>
      <w:r>
        <w:rPr/>
        <w:t>31 % педагогов (4 человека со стажем работы до 5 лет) имеют средний уровень владения методами и приемами  проведения диагностически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31% воспитателей (4 человека) не используют в своей работе интерактивные ( инновационные)  формы работы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ля администрации  и методической службы ДОУ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.Продолжать создать условия для внедрения «Программы воспитания и обучения в детском саду» (М.Васильевой).</w:t>
      </w:r>
    </w:p>
    <w:p>
      <w:pPr>
        <w:pStyle w:val="Normal"/>
        <w:ind w:firstLine="540"/>
        <w:jc w:val="both"/>
        <w:rPr/>
      </w:pPr>
      <w:r>
        <w:rPr/>
        <w:t>2.Провести консультации, семинары   для педагогов со стажем работы менее 58 лет по разнообразному применению методов и приемов при диагностических мероприятиях и   для всех педагогов по  освоению инновационных форм работы с родителями.</w:t>
      </w:r>
    </w:p>
    <w:p>
      <w:pPr>
        <w:pStyle w:val="Normal"/>
        <w:ind w:firstLine="540"/>
        <w:jc w:val="both"/>
        <w:rPr/>
      </w:pPr>
      <w:r>
        <w:rPr/>
        <w:t>3.Обеспечить материально-технические условия к обновлению эстетического оформления развивающей среды в группах ДОУ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ля педагогов ДОУ:</w:t>
      </w:r>
    </w:p>
    <w:p>
      <w:pPr>
        <w:pStyle w:val="Normal"/>
        <w:ind w:firstLine="540"/>
        <w:jc w:val="both"/>
        <w:rPr/>
      </w:pPr>
      <w:r>
        <w:rPr/>
        <w:t xml:space="preserve">1.Пополнить развивающую среду </w:t>
      </w:r>
    </w:p>
    <w:p>
      <w:pPr>
        <w:pStyle w:val="Normal"/>
        <w:ind w:firstLine="540"/>
        <w:jc w:val="both"/>
        <w:rPr/>
      </w:pPr>
      <w:r>
        <w:rPr>
          <w:color w:val="FF0000"/>
          <w:u w:val="single"/>
        </w:rPr>
        <w:t>2 младшей группы</w:t>
      </w:r>
      <w:r>
        <w:rPr>
          <w:color w:val="FF0000"/>
        </w:rPr>
        <w:t xml:space="preserve">: в художественно-эстетической зоне- разнообразными трафаретами, в физкультурном уголке- разнообразными пособиями; </w:t>
      </w:r>
    </w:p>
    <w:p>
      <w:pPr>
        <w:pStyle w:val="Normal"/>
        <w:ind w:firstLine="540"/>
        <w:jc w:val="both"/>
        <w:rPr/>
      </w:pPr>
      <w:r>
        <w:rPr>
          <w:color w:val="FF0000"/>
          <w:u w:val="single"/>
        </w:rPr>
        <w:t>средней группы</w:t>
      </w:r>
      <w:r>
        <w:rPr>
          <w:color w:val="FF0000"/>
        </w:rPr>
        <w:t>: в физкультурном уголке- пополнить физкультурным оборудованием,  в уголке патриотического воспитания - пополнить коллекцию открыток;</w:t>
      </w:r>
    </w:p>
    <w:p>
      <w:pPr>
        <w:pStyle w:val="Normal"/>
        <w:ind w:firstLine="540"/>
        <w:jc w:val="both"/>
        <w:rPr/>
      </w:pPr>
      <w:r>
        <w:rPr>
          <w:color w:val="FF0000"/>
          <w:u w:val="single"/>
        </w:rPr>
        <w:t>старшей группы</w:t>
      </w:r>
      <w:r>
        <w:rPr>
          <w:color w:val="FF0000"/>
        </w:rPr>
        <w:t xml:space="preserve">: в уголке патриотического воспитания - разнообразить дидактические игры; </w:t>
      </w:r>
    </w:p>
    <w:p>
      <w:pPr>
        <w:pStyle w:val="Normal"/>
        <w:ind w:firstLine="540"/>
        <w:jc w:val="both"/>
        <w:rPr/>
      </w:pPr>
      <w:r>
        <w:rPr/>
        <w:t xml:space="preserve">2.Педагогам всех групп осуществить эстетическое оформление и целесообразное размещение пособий. </w:t>
      </w:r>
    </w:p>
    <w:p>
      <w:pPr>
        <w:pStyle w:val="Normal"/>
        <w:ind w:firstLine="540"/>
        <w:jc w:val="both"/>
        <w:rPr/>
      </w:pPr>
      <w:r>
        <w:rPr/>
        <w:t>3.Продолжать систематическую и целенаправленную работу с родителями по вопросам развития развивающей среды, использовать при этом как традиционные формы, так и инновационные формы взаимо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7:00Z</dcterms:created>
  <dc:creator>WiZaRd</dc:creator>
  <dc:description/>
  <cp:keywords/>
  <dc:language>en-US</dc:language>
  <cp:lastModifiedBy>WiZaRd</cp:lastModifiedBy>
  <dcterms:modified xsi:type="dcterms:W3CDTF">2011-05-17T17:22:00Z</dcterms:modified>
  <cp:revision>21</cp:revision>
  <dc:subject/>
  <dc:title/>
</cp:coreProperties>
</file>