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>План проведения тематического контроля по теме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0"/>
        </w:rPr>
        <w:t xml:space="preserve"> </w:t>
      </w:r>
      <w:r>
        <w:rPr>
          <w:b/>
          <w:caps w:val="false"/>
          <w:smallCaps w:val="false"/>
          <w:sz w:val="20"/>
        </w:rPr>
        <w:t>«Состояние работы по использованию инновационных подходов в физкультурно-оздоровительной работе».</w:t>
      </w:r>
    </w:p>
    <w:p>
      <w:pPr>
        <w:pStyle w:val="Normal"/>
        <w:jc w:val="right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  <w:t xml:space="preserve">Сроки проведения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17.01.11 по 28.01.11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2"/>
        <w:gridCol w:w="4680"/>
        <w:gridCol w:w="14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 xml:space="preserve">№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Вопросы на контр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Что контролиру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Ответствен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Эффективность используемых инновационных подходов в физкультурно-оздоровительной работе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Инновации (методики, технологические подходы), используемые в физкультурно-оздоровительной работе в  группах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результативность использования инновац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Кочеткова Н.А., ст. воспитат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Манакова Т.Н., ст. медсестра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Наблюдение педагогического процесса (использование инновационных подхо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отражение в планах и конспектах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целесообразность;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-уровень владения воспитателями инновационными методиками (технологическими подходами)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доступность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деятельность дет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Лебедева И.С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зав. ДОУ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Кочеткова Н.А., ст. воспитат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Проведение административного срез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Уровень сформированности знаний и представлений детей 4-7 лет о правильном питан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Лебедева И.С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зав. ДОУ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Кочеткова Н.А.,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ст. воспит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Создание услов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программно-методическое обеспечение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развивающая среда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Кочеткова Н.А., ст. воспитат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информационная деятельность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включение родителей в инновационную деятельность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мнение родителей об эффективности использования инновационных подходов в физкультурно-оздоровительной работе с детьми в ДО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Кочеткова Н.А., ст. воспитат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Ведзижева Н.А., воспитатель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Тестирование «Готовность воспитателей к инновационной деятельнос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- уровень готовности воспитателей к инновацион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Короткова Т.К., педагог-психолог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</w:t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caps w:val="false"/>
          <w:smallCaps w:val="false"/>
          <w:sz w:val="22"/>
        </w:rPr>
        <w:t xml:space="preserve">Эффективность используемых инновационных подходов в физкультурно-оздоровительной работе                                            </w:t>
      </w:r>
    </w:p>
    <w:p>
      <w:pPr>
        <w:pStyle w:val="Normal"/>
        <w:jc w:val="center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747"/>
        <w:gridCol w:w="1747"/>
        <w:gridCol w:w="1747"/>
        <w:gridCol w:w="174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арамет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 мл.г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редняя групп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аршая груп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дготовительная к школе групп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Инновации (методики, технологические подходы), используемые в физкультурно-оздоровительной работе в  группах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2"/>
              </w:rPr>
              <w:t>Результативность использования инноваций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ование инноваций положительно влияет на уровень физического развития и здоровья детей (по мнению воспитателе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ьзование инноваций положительно влияет на уровень физического развития и здоровья детей (по мнению родителе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езультаты диагностического обследования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) количество детей с высоким уровнем физического развития (до использования инноваций)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) количество детей с высоким уровнем физического развития (на текущий период)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) уровень заболеваемости (до использования инноваций)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) уровень заболеваемости (на текущий период)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 Наблюдение педагогического  процесса (использование инновационных подходов)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436"/>
        <w:gridCol w:w="1436"/>
        <w:gridCol w:w="1436"/>
        <w:gridCol w:w="1437"/>
      </w:tblGrid>
      <w:tr>
        <w:trPr>
          <w:trHeight w:val="51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 младшая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редняя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аршая груп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дготовительная к школе группа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Отражение в планах и конспектах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Целесообразность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Уровень владения воспитателями инновационными методиками (технологическими подходами)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Доступность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ятельность де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3. Проведение административного срез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ровень сформированности знаний и представлений детей 4-7 лет о правильном питании.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(Проведение контрольных занятий)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51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Старшая группа (количество детей) </w:t>
            </w:r>
            <w:r>
              <w:rPr>
                <w:i/>
                <w:caps w:val="false"/>
                <w:smallCaps w:val="false"/>
              </w:rPr>
              <w:t>обследовано 10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одготовительная к школе группа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(количество детей) </w:t>
            </w:r>
            <w:r>
              <w:rPr>
                <w:i/>
                <w:caps w:val="false"/>
                <w:smallCaps w:val="false"/>
              </w:rPr>
              <w:t>обследовано 15 детей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 2 чел. – 20 %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7 чел. – 70 %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1 чел. – 10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ысокий уровень- 12 чел. – 80 %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й уровень-3 чел. – 20 %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изкий уровень 0 чел. – 0 %</w:t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4. Создание условий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436"/>
        <w:gridCol w:w="1436"/>
        <w:gridCol w:w="1436"/>
        <w:gridCol w:w="1437"/>
      </w:tblGrid>
      <w:tr>
        <w:trPr>
          <w:trHeight w:val="51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 младшая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редняя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аршая груп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дготовительная к школе группа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рограммно-методическое обеспе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) название, автор, год изд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) период использования (учебный год, 2 года, …, квартал, месяц и т.д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) учебно-методический комплекс (конспекты, пособия и т.д.)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наличие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достаточность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соответствие возрасту детей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соответствие санитарно-гигиеническим требованиям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эстетичност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Развивающая ср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) наличие пособий, игр и т.п. в развивающей среде группы (в соответствии с инновационной методикой, используемой в данной группе)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) соответствие их этапу прохождения программного материала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) использование детьми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5. Работа с родителями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70"/>
        <w:gridCol w:w="1670"/>
        <w:gridCol w:w="1670"/>
        <w:gridCol w:w="16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арамет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 младшая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редняя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аршая 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Подготовительная к школе групп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  <w:sz w:val="22"/>
              </w:rPr>
              <w:t>Информационная дея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ражение  в материалах информационного стенда (ширмах, папках-передвижках и т.п.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информации об инновационной деятельности в физкультурно-оздоровительной рабо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информации о результативности использования инновационных подхо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Включение родителей в инновационную деятельность: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консультации по использованию инновационных подходов в физическом развитии и оздоровлении детей в семье;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открытые мероприят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  <w:sz w:val="22"/>
              </w:rPr>
              <w:t>Мнение родителей об эффективности использования инновационных подходов в физкультурно-оздоровительной работе с детьми в ДОУ.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 результатам анкетирования.</w:t>
            </w:r>
          </w:p>
        </w:tc>
      </w:tr>
    </w:tbl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6. Тестирование «Готовность воспитателей к инновационной деятельности»</w:t>
      </w:r>
    </w:p>
    <w:p>
      <w:pPr>
        <w:pStyle w:val="Normal"/>
        <w:jc w:val="both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361" w:right="28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 w:val="false"/>
      <w:smallCap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06:00Z</dcterms:created>
  <dc:creator>Короткова ТК</dc:creator>
  <dc:description/>
  <cp:keywords/>
  <dc:language>en-US</dc:language>
  <cp:lastModifiedBy>WiZaRd</cp:lastModifiedBy>
  <cp:lastPrinted>2006-01-06T01:10:00Z</cp:lastPrinted>
  <dcterms:modified xsi:type="dcterms:W3CDTF">2011-04-03T15:56:00Z</dcterms:modified>
  <cp:revision>7</cp:revision>
  <dc:subject/>
  <dc:title>План проведения тематического контроля по теме</dc:title>
</cp:coreProperties>
</file>